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6573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US Placement Provider Application Form 2023/202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4F6228"/>
          <w:u w:val="single"/>
        </w:rPr>
        <w:t>ORGANISATIONAL DETAILS</w:t>
      </w:r>
    </w:p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Name of Organisation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dress for Correspondence: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Name &amp; Address of Chairperson: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Name &amp; Address of Secretary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me and phone number of persons who will be responsible for liaising with the</w:t>
      </w:r>
      <w:r>
        <w:rPr>
          <w:rFonts w:cs="Arial" w:ascii="Arial" w:hAnsi="Arial"/>
          <w:b/>
          <w:bCs/>
          <w:lang w:val="en-IE"/>
        </w:rPr>
        <w:t>Tús</w:t>
      </w:r>
      <w:r>
        <w:rPr>
          <w:rFonts w:cs="Arial" w:ascii="Arial" w:hAnsi="Arial"/>
          <w:b/>
          <w:bCs/>
          <w:color w:val="000000"/>
        </w:rPr>
        <w:t xml:space="preserve"> Programme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act numbers: Landline:             </w:t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ail Address: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ebsite: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pany Registration Number: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itable Status Reference</w:t>
      </w:r>
      <w:r>
        <w:rPr>
          <w:rFonts w:cs="Arial" w:ascii="Arial" w:hAnsi="Arial"/>
          <w:bCs/>
          <w:color w:val="000000"/>
        </w:rPr>
        <w:t>: PPN Number :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ive a brief description of the services offered or the business of your organisation including the catchment area that you service: (e.g. Community Resource Centre, Charity Shop, Day Care Centre, Tidy Towns etc.)</w:t>
      </w:r>
    </w:p>
    <w:p>
      <w:pPr>
        <w:pStyle w:val="Default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8505</wp:posOffset>
                </wp:positionH>
                <wp:positionV relativeFrom="paragraph">
                  <wp:posOffset>203200</wp:posOffset>
                </wp:positionV>
                <wp:extent cx="7091680" cy="127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4pt;height:100.35pt;mso-wrap-distance-left:9.05pt;mso-wrap-distance-right:9.05pt;mso-wrap-distance-top:0pt;mso-wrap-distance-bottom:0pt;margin-top:16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ny paid employees? Yes/No (If yes, how many):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ve any staff been made redundant or had their hours of work reduced in the past 6 months? Y/N (If yes, explain):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w many volunteers are involved in your organisation?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e you part of a National / Regional Organization? Yes/No (If yes, please name):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lang w:val="en-US"/>
        </w:rPr>
        <w:t xml:space="preserve">Are there any other Labour Activation / Community Employment Programme staff involved with the group/organization?  If ‘yes’ please expand (and </w:t>
      </w:r>
      <w:r>
        <w:rPr>
          <w:b/>
          <w:u w:val="single"/>
          <w:lang w:val="en-US"/>
        </w:rPr>
        <w:t>include their work plan)</w:t>
      </w:r>
    </w:p>
    <w:p>
      <w:pPr>
        <w:pStyle w:val="Default"/>
        <w:rPr>
          <w:rFonts w:ascii="Arial" w:hAnsi="Arial" w:cs="Arial"/>
          <w:b/>
          <w:b/>
          <w:color w:val="4F6228"/>
          <w:u w:val="single"/>
          <w:lang w:val="en-US"/>
        </w:rPr>
      </w:pPr>
      <w:r>
        <w:rPr>
          <w:rFonts w:cs="Arial" w:ascii="Arial" w:hAnsi="Arial"/>
          <w:b/>
          <w:color w:val="4F6228"/>
          <w:u w:val="single"/>
          <w:lang w:val="en-US"/>
        </w:rPr>
      </w:r>
    </w:p>
    <w:p>
      <w:pPr>
        <w:pStyle w:val="Default"/>
        <w:rPr>
          <w:rFonts w:ascii="Arial" w:hAnsi="Arial" w:cs="Arial"/>
          <w:b/>
          <w:b/>
          <w:color w:val="4F6228"/>
          <w:u w:val="single"/>
        </w:rPr>
      </w:pPr>
      <w:r>
        <w:rPr>
          <w:rFonts w:cs="Arial" w:ascii="Arial" w:hAnsi="Arial"/>
          <w:b/>
          <w:color w:val="4F6228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4F6228"/>
          <w:u w:val="single"/>
        </w:rPr>
      </w:pPr>
      <w:r>
        <w:rPr>
          <w:rFonts w:cs="Arial" w:ascii="Arial" w:hAnsi="Arial"/>
          <w:b/>
          <w:color w:val="4F6228"/>
          <w:u w:val="single"/>
        </w:rPr>
        <w:t xml:space="preserve">INFORMATION ON THE PLACEMENT BEING OFFERED: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ber of placements being offered: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mes during which placements will operate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 Title and Profile: (Attach Job Description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Key elements of experience offered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Details of any specific roles to be undertaken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Specific skills required to undertake tasks/work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Duration of work placement (in months 1-12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Expected outcomes: (</w:t>
      </w:r>
      <w:r>
        <w:rPr>
          <w:rFonts w:cs="Arial" w:ascii="Arial" w:hAnsi="Arial"/>
          <w:i/>
          <w:iCs/>
          <w:color w:val="000000"/>
        </w:rPr>
        <w:t xml:space="preserve">It is essential that this is completed- </w:t>
      </w:r>
      <w:r>
        <w:rPr>
          <w:rFonts w:cs="Arial" w:ascii="Arial" w:hAnsi="Arial"/>
          <w:i/>
          <w:color w:val="000000"/>
        </w:rPr>
        <w:t>what is it that you hope to achieve by availing of the services of the Tús Programme placements)</w:t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e: Please attach any supporting documents that you feel may be relevant to your application.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wo signatures please: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igned: _______________________</w:t>
        <w:tab/>
        <w:tab/>
        <w:t>_________________________</w:t>
      </w:r>
    </w:p>
    <w:p>
      <w:pPr>
        <w:pStyle w:val="Default"/>
        <w:ind w:left="72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airperson </w:t>
        <w:tab/>
        <w:tab/>
        <w:tab/>
        <w:tab/>
        <w:tab/>
        <w:t xml:space="preserve">          Secretary </w:t>
      </w:r>
    </w:p>
    <w:p>
      <w:pPr>
        <w:pStyle w:val="Default"/>
        <w:ind w:left="72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Completed applications can be returned by email to the Team Leader email address in your area. </w:t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97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360"/>
      </w:tblGrid>
      <w:tr>
        <w:trPr>
          <w:trHeight w:val="4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k Ryland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dfinnan, Clogheen, Ballyporeen, Ballylooby, Burncourt, Newcastl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eheenarinka, Duhill, Goatenbridge, Ballybacon, Cahir, Knocklofty, Marlfield.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markrylands@stdc.ie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chard Branniga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hir Town, Clonmel Town, New Inn, Rosegreen.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richardbrannigan@stdc.ie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trick Quin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len, Monard, Lattin, Emly, Kilross, Toem, Tipperary Town, Cappawhite, Annacarty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undrum, Donaskeigh, Clonoulty, Rossmore, Hollyford, Ballagh, Knockavilla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naskeigh, Bansha.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patrickquinn@stdc.ie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ddie Tuoh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perary Town, Glen of Aherlow, Lisvernane, Rossadrehid, Kilfeacle, Thomastown, Bansha, Galbally.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eddietuohy@stdc.ie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ian McGrat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lonmel, Monroe, Carrick on Suir, Grangemockler, Nine Mile House, Mullinahone, Faugheen, Ballyneill. 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brianmcgrath@stdc.ie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chard Woo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olden, Cashel, Ardmayle, Boherlahan, Dualla, Fethard, Killusty, Cloneen, Drangan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yglass, Killenaule, Ballingarry, The Commons. 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richardwood@stdc.ie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erie Cart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lonmel Town, Kilcash, Lisronagh, Ballypatrick, Kilsheelan, Clerihan. 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  <w:t>valeriecarty@stdc.ie</w:t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IE" w:eastAsia="en-I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18890" cy="1044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521585" cy="1107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IE"/>
                              </w:rPr>
                              <w:t>Please include the following with your appl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IE"/>
                              </w:rPr>
                              <w:t xml:space="preserve">(1) Copy of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IE"/>
                              </w:rPr>
                              <w:t>Job Descripti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I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IE"/>
                              </w:rPr>
                              <w:t xml:space="preserve">(2) Copy of up-to date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IE"/>
                              </w:rPr>
                              <w:t>Public Liability Insuranc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I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87.2pt;mso-wrap-distance-left:9.05pt;mso-wrap-distance-right:9.05pt;mso-wrap-distance-top:3.6pt;mso-wrap-distance-bottom:3.6pt;margin-top:14.05pt;mso-position-vertical-relative:text;margin-left:116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lang w:val="en-IE"/>
                        </w:rPr>
                        <w:t>Please include the following with your appl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lang w:val="en-IE"/>
                        </w:rPr>
                        <w:t xml:space="preserve">(1) Copy of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IE"/>
                        </w:rPr>
                        <w:t>Job Description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lang w:val="en-I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lang w:val="en-IE"/>
                        </w:rPr>
                        <w:t xml:space="preserve">(2) Copy of up-to date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IE"/>
                        </w:rPr>
                        <w:t>Public Liability Insurance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lang w:val="en-I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3:00Z</dcterms:created>
  <dc:creator>Philip OShea</dc:creator>
  <dc:description/>
  <cp:keywords/>
  <dc:language>en-US</dc:language>
  <cp:lastModifiedBy>Mark Rylands</cp:lastModifiedBy>
  <cp:lastPrinted>2023-05-16T09:36:00Z</cp:lastPrinted>
  <dcterms:modified xsi:type="dcterms:W3CDTF">2023-09-11T14:3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